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Hotel Terraç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.:  35 3265-25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424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Café Palace Hote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.: 35 3265-757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535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Hotel Brasi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.: 35 3265-225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0675" cy="629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Hotel Ouro Verd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.: 35 3265-1604</w:t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96865" cy="355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41:00Z</dcterms:created>
  <dc:creator>Iprev-Recepção</dc:creator>
  <dc:description/>
  <dc:language>en-US</dc:language>
  <cp:lastModifiedBy>Iprev</cp:lastModifiedBy>
  <dcterms:modified xsi:type="dcterms:W3CDTF">2017-10-06T13:41:00Z</dcterms:modified>
  <cp:revision>2</cp:revision>
  <dc:subject/>
  <dc:title/>
</cp:coreProperties>
</file>